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аем Вас  принять участие в конкурсе на право заключения договора на выполнение  работ по переоборудованию склада под размещение спецмашины «ПМ-гейзер-элемен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Вашем желании принять в нем участие, Вы можете ознакомиться с техническим заданием на сайте ОАО «Саравиа» </w:t>
      </w:r>
      <w:hyperlink r:id="rId2">
        <w:r>
          <w:rPr>
            <w:rStyle w:val="InternetLink"/>
            <w:b/>
            <w:sz w:val="28"/>
            <w:szCs w:val="28"/>
          </w:rPr>
          <w:t>www.saravi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09.00 час. 07 ноября 2011 г. представить коммерческое предложение,  проект договора с указанием сроков выполнения работ и условий оплаты, письменную заявку на участие в конкурсе,  пакет учредительных документов и документы, подтверждающие право выполнения данного вида работ, с обязательным предоставлением сведений об опыте проведения работ, квалификации работников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696-277, 696-2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1709908998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4:00Z</dcterms:created>
  <dc:creator>eremenko</dc:creator>
  <dc:description/>
  <cp:keywords/>
  <dc:language>en-US</dc:language>
  <cp:lastModifiedBy>rodionova</cp:lastModifiedBy>
  <cp:lastPrinted>2011-10-25T11:05:00Z</cp:lastPrinted>
  <dcterms:modified xsi:type="dcterms:W3CDTF">2011-10-25T07:54:00Z</dcterms:modified>
  <cp:revision>83</cp:revision>
  <dc:subject/>
  <dc:title>Исх</dc:title>
</cp:coreProperties>
</file>